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e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productronica 2025 – Online vouchers for one-day tickets </w:t>
            </w:r>
          </w:p>
        </w:tc>
      </w:tr>
      <w:tr>
        <w:trPr>
          <w:trHeight w:val="1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ar Exhibit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ow you can find a sample letter to invite your customers, which we prepared for yo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5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e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nvitation to visit productronica 2025 with your free one-day tick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r 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rom November 18-21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roductronica 202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will take place in Munich, German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 are happy to invite you to this event and would be delighted to welcome you at our trade fair stand. For us as a company, the trade fair provides the ideal environment for presenting our products and services to decision-makers such as yoursel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You will find our trade fair stand 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Hall XY stand number X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. There, we will be happy to inform you of our current product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 xml:space="preserve">X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d solution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 xml:space="preserve">X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d the advantages they have to offer. Please use this opportunity for in-depth conversations. Kindly call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 xml:space="preserve">XXXXX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 make an appointment. We are looking forward to meeting you in Munich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Below is your online voucher number:</w:t>
            </w:r>
          </w:p>
          <w:p>
            <w:pPr>
              <w:pStyle w:val="Normal"/>
              <w:spacing w:lineRule="auto" w:line="288"/>
              <w:rPr>
                <w:rFonts w:ascii="Arial" w:hAnsi="Arial" w:eastAsia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>Online voucher number or online voucher lin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edeeming online vouchers is possible until the end of the fair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Online vouchers cannot be redeemed on-site.</w:t>
            </w:r>
          </w:p>
        </w:tc>
      </w:tr>
      <w:tr>
        <w:trPr>
          <w:trHeight w:val="2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This is how it wor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You can redeem your online voucher/s easily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productronica.com/tick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. Just register with your individual details on the form at that link, pay the ticket by redeeming the online voucher and you´ll receive in return, by e-mail, your very own personalized entrance ticket for visitors as a PDF attachment for you to print out or as a Mobile Ticke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ith your visitor ticket you can pass straight through the turnstiles at the venue to go straight into the show!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line vouchers may not be sold to third parties.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e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look forward to welcoming you a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roductronica </w:t>
            </w:r>
            <w:r>
              <w:rPr>
                <w:rFonts w:cs="Arial" w:ascii="Arial" w:hAnsi="Arial"/>
                <w:sz w:val="20"/>
                <w:lang w:val="en-US"/>
              </w:rPr>
              <w:t>2025.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e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st regard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 productronica tea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widowControl w:val="false"/>
    </w:pPr>
    <w:rPr>
      <w:rFonts w:ascii="FuturaBQ" w:hAnsi="FuturaBQ" w:cs="FuturaBQ"/>
      <w:sz w:val="22"/>
      <w:szCs w:val="20"/>
    </w:rPr>
  </w:style>
  <w:style w:type="paragraph" w:styleId="Kommentartext">
    <w:name w:val="Kommentartext"/>
    <w:basedOn w:val="Normal"/>
    <w:qFormat/>
    <w:pPr>
      <w:spacing w:before="90" w:after="9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ctronica.com/tick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1:00Z</dcterms:created>
  <dc:creator>waade</dc:creator>
  <dc:description/>
  <cp:keywords/>
  <dc:language>en-US</dc:language>
  <cp:lastModifiedBy>BREKALO, Ana-Marija</cp:lastModifiedBy>
  <cp:lastPrinted>2010-02-16T14:07:00Z</cp:lastPrinted>
  <dcterms:modified xsi:type="dcterms:W3CDTF">2025-03-17T15:27:00Z</dcterms:modified>
  <cp:revision>10</cp:revision>
  <dc:subject/>
  <dc:title>E-guest ticket EXPO REA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