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>
          <w:trHeight w:val="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el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matica 2025 – Online vouchers for one-day tickets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r Exhibitor,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low you can find a sample letter to invite your customers, which we prepared for you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el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itation to visit automatica 2025 with your free one-day ticket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r …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rom June 24 to 27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utomatica 2025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will take place in Munich, Germany.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are happy to invite you to this event and would be delighted to welcome you at our trade fair stand. For us as a company, the trade fair provides the ideal environment for presenting our products and services to decision-makers such as yourself.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ou will find our trade fair stand i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ll XY stand number XY</w:t>
            </w:r>
            <w:r>
              <w:rPr>
                <w:rFonts w:cs="Arial" w:ascii="Arial" w:hAnsi="Arial"/>
                <w:sz w:val="20"/>
                <w:szCs w:val="20"/>
              </w:rPr>
              <w:t>. There, we will be happy to inform you of our current products XY and solutions XY and the advantages they have to offer. Please use this opportunity for in-depth conversations. Kindly call XXXXX to make an appointment. We are looking forward to meeting you in Munich!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90" w:after="9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w is your online voucher number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90" w:after="90"/>
              <w:outlineLvl w:val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nline voucher number or online voucher link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90" w:after="90"/>
              <w:outlineLvl w:val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90" w:after="90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deeming online vouchers is possible until the end of the fair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vouchers cannot be redeemed on-site.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o secure your ticket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90" w:after="90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t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www.automatica-munich.com/tickets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you can either quickly and easily redeem your online voucher to get a free one-day visitor ticket or just use the online voucher link to get the ticket. </w:t>
            </w:r>
            <w:r>
              <w:rPr>
                <w:rFonts w:cs="Arial" w:ascii="Arial" w:hAnsi="Arial"/>
                <w:sz w:val="20"/>
                <w:szCs w:val="20"/>
              </w:rPr>
              <w:t xml:space="preserve">Upon completion of the ticket ordering process, you´ll receive your ticket as Mobile or Print@home-Ticket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90" w:after="9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90" w:after="9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vouchers may not be sold to third parties.</w:t>
            </w:r>
          </w:p>
        </w:tc>
      </w:tr>
      <w:tr>
        <w:trPr>
          <w:trHeight w:val="5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el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 regards,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automatica team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BQ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widowControl w:val="false"/>
    </w:pPr>
    <w:rPr>
      <w:rFonts w:ascii="FuturaBQ" w:hAnsi="FuturaBQ" w:cs="FuturaBQ"/>
      <w:sz w:val="22"/>
      <w:szCs w:val="20"/>
    </w:rPr>
  </w:style>
  <w:style w:type="paragraph" w:styleId="Kommentartext">
    <w:name w:val="Kommentartext"/>
    <w:basedOn w:val="Normal"/>
    <w:qFormat/>
    <w:pPr>
      <w:spacing w:before="90" w:after="90"/>
    </w:pPr>
    <w:rPr>
      <w:rFonts w:ascii="Arial" w:hAnsi="Arial" w:cs="Arial"/>
      <w:sz w:val="20"/>
      <w:szCs w:val="20"/>
    </w:rPr>
  </w:style>
  <w:style w:type="paragraph" w:styleId="Kommentarthema">
    <w:name w:val="Kommentarthema"/>
    <w:basedOn w:val="Kommentartext"/>
    <w:next w:val="Kommentartext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matica-munich.com/ticke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33:00Z</dcterms:created>
  <dc:creator>waade</dc:creator>
  <dc:description/>
  <cp:keywords/>
  <dc:language>en-US</dc:language>
  <cp:lastModifiedBy>ELZE, Julia</cp:lastModifiedBy>
  <cp:lastPrinted>2024-11-05T08:36:00Z</cp:lastPrinted>
  <dcterms:modified xsi:type="dcterms:W3CDTF">2024-11-05T07:37:00Z</dcterms:modified>
  <cp:revision>11</cp:revision>
  <dc:subject/>
  <dc:title>E-guest ticket EXPO REA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NewReviewCycle">
    <vt:lpwstr/>
  </property>
  <property fmtid="{D5CDD505-2E9C-101B-9397-08002B2CF9AE}" pid="4" name="lcf76f155ced4ddcb4097134ff3c332f">
    <vt:lpwstr/>
  </property>
</Properties>
</file>